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utexte1"/>
        <w:shd w:fill="auto" w:val="clear"/>
        <w:tabs>
          <w:tab w:val="clear" w:pos="708"/>
          <w:tab w:val="left" w:pos="265" w:leader="none"/>
        </w:tabs>
        <w:spacing w:lineRule="auto" w:line="240" w:before="0" w:after="0"/>
        <w:ind w:right="23" w:hanging="0"/>
        <w:jc w:val="right"/>
        <w:rPr/>
      </w:pPr>
      <w:r>
        <w:rPr>
          <w:rStyle w:val="Lgendedelimage2Espacement0ptExact"/>
          <w:b w:val="false"/>
          <w:bCs w:val="false"/>
          <w:spacing w:val="-20"/>
        </w:rPr>
        <w:t>Servir ses frères</w:t>
      </w:r>
    </w:p>
    <w:p>
      <w:pPr>
        <w:pStyle w:val="Corpsdutexte1"/>
        <w:shd w:fill="auto" w:val="clear"/>
        <w:tabs>
          <w:tab w:val="clear" w:pos="708"/>
          <w:tab w:val="left" w:pos="265" w:leader="none"/>
        </w:tabs>
        <w:spacing w:lineRule="exact" w:line="240" w:before="0" w:after="0"/>
        <w:ind w:right="20" w:hanging="0"/>
        <w:rPr>
          <w:rStyle w:val="Lgendedelimage2Espacement0ptExact"/>
          <w:rFonts w:ascii="Arial" w:hAnsi="Arial" w:cs="Arial"/>
          <w:b w:val="false"/>
          <w:b w:val="false"/>
          <w:bCs w:val="false"/>
          <w:spacing w:val="-20"/>
          <w:sz w:val="24"/>
          <w:szCs w:val="24"/>
        </w:rPr>
      </w:pPr>
      <w:r>
        <w:rPr/>
      </w:r>
    </w:p>
    <w:p>
      <w:pPr>
        <w:pStyle w:val="Corpsdutexte1"/>
        <w:shd w:fill="auto" w:val="clear"/>
        <w:tabs>
          <w:tab w:val="clear" w:pos="708"/>
          <w:tab w:val="left" w:pos="265" w:leader="none"/>
        </w:tabs>
        <w:spacing w:lineRule="auto" w:line="240" w:before="0" w:after="0"/>
        <w:ind w:right="23" w:hanging="0"/>
        <w:jc w:val="center"/>
        <w:rPr>
          <w:rFonts w:ascii="Arial" w:hAnsi="Arial" w:cs="Arial"/>
          <w:sz w:val="24"/>
          <w:szCs w:val="24"/>
        </w:rPr>
      </w:pPr>
      <w:r>
        <w:rPr>
          <w:rStyle w:val="Lgendedelimage2Espacement0ptExact"/>
          <w:b w:val="false"/>
          <w:bCs w:val="false"/>
          <w:spacing w:val="-20"/>
        </w:rPr>
        <w:t>L’appel des diacre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Style w:val="StrongEmphasis"/>
          <w:rFonts w:cs="Georgia" w:ascii="Georgia" w:hAnsi="Georgia"/>
        </w:rPr>
        <w:t xml:space="preserve">Actes des Apôtres 6,1-6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 la communauté idéale à la communauté réelle</w:t>
      </w:r>
    </w:p>
    <w:p>
      <w:pPr>
        <w:pStyle w:val="Normal"/>
        <w:spacing w:before="0" w:after="0"/>
        <w:rPr/>
      </w:pPr>
      <w:r>
        <w:rPr>
          <w:rFonts w:cs="Times New Roman" w:ascii="Times New Roman" w:hAnsi="Times New Roman"/>
          <w:sz w:val="24"/>
          <w:szCs w:val="24"/>
        </w:rPr>
        <w:t>Au chapitre 2, Luc nous a décrit la première communauté chrétienne. Une communauté idéale où « tous avaient un même cœur ». Nous sommes maintenant au chapitre 6 et la communauté des chrétiens a grandi. Cette communauté, peut-être plus fidèle à la réalité, rencontre des problèmes et des dissen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uc n’écrit pas une œuvre journalistique, historique, il a d’autres buts. Les actes des Apôtres montrent plutôt comment Jésus ressuscité continue d’être présent et d’agir parmi les premiers chrétiens. </w:t>
      </w:r>
    </w:p>
    <w:p>
      <w:pPr>
        <w:pStyle w:val="Normal"/>
        <w:spacing w:before="0" w:after="0"/>
        <w:rPr/>
      </w:pPr>
      <w:r>
        <w:rPr>
          <w:rFonts w:cs="Times New Roman" w:ascii="Times New Roman" w:hAnsi="Times New Roman"/>
          <w:sz w:val="24"/>
          <w:szCs w:val="24"/>
        </w:rPr>
        <w:t>Dans les premiers chapitres l’Esprit Saint se manifestait de façon évidente et parfois spectaculaire. Maintenant que la communauté est nombreuse, ils doivent gérer la vie chrétienne par la prière et aussi par des décisions courageuses. L’Esprit se fait discret et agit par les décisions prises ensem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mination et app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agit pour la communauté de choisir des hommes pour accomplir une tâche particulière : celle de gérer le secours, l’aide au prochain.</w:t>
      </w:r>
    </w:p>
    <w:p>
      <w:pPr>
        <w:pStyle w:val="Normal"/>
        <w:spacing w:before="0" w:after="0"/>
        <w:rPr/>
      </w:pPr>
      <w:r>
        <w:rPr>
          <w:rFonts w:cs="Times New Roman" w:ascii="Times New Roman" w:hAnsi="Times New Roman"/>
          <w:sz w:val="24"/>
          <w:szCs w:val="24"/>
        </w:rPr>
        <w:t>Il est intéressant de voir que les Apôtres ne se contentent pas de nommer, de désigner des personnes. Les Apôtres lancent un appel et font confiance à l’Esprit pour que les bonnes personnes y répondent. Puis les Apôtres prient et leur imposent les mains.</w:t>
      </w:r>
    </w:p>
    <w:p>
      <w:pPr>
        <w:pStyle w:val="Normal"/>
        <w:spacing w:before="0" w:after="0"/>
        <w:rPr/>
      </w:pPr>
      <w:r>
        <w:rPr>
          <w:rFonts w:cs="Times New Roman" w:ascii="Times New Roman" w:hAnsi="Times New Roman"/>
          <w:sz w:val="24"/>
          <w:szCs w:val="24"/>
        </w:rPr>
        <w:t>Cette question est toujours actuelle. Notre Eglise est très hiérarchisée, chacun a sa responsabilité et son petit pouvoir. Le risque est de s’attacher à ce pouvoir et de ne pas laisser l’Esprit agir. Il faut faire confiance à l’autre et lui permettre de mettre en œuvre ses capacités sans que la décision vienne d’en ha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ouver une solution ensemb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e à la difficulté que rencontre la communauté la réponse est collective : des hommes sont appelés pour s’occuper du service des frères. Mais il faut qu’ils soient remplis d’Esprit Saint. Il ne s’agit pas de régler juste un problème de groupe, mais bien d’être témoins du Christ. Les hommes doivent trouver la sagesse de leur décision par et avec l’Esprit S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que membre de la communauté va alors pouvoir travailler à sa mission en fonction de ses dons et de ses talents. On retrouve ce message chez Paul, chacun doit agir selon ses dons mais toujours porté par la prière. </w:t>
      </w:r>
    </w:p>
    <w:p>
      <w:pPr>
        <w:pStyle w:val="Normal"/>
        <w:spacing w:before="0" w:after="0"/>
        <w:rPr/>
      </w:pPr>
      <w:r>
        <w:rPr>
          <w:rFonts w:cs="Times New Roman" w:ascii="Times New Roman" w:hAnsi="Times New Roman"/>
          <w:sz w:val="24"/>
          <w:szCs w:val="24"/>
        </w:rPr>
        <w:t>On souhaiterait que l’Eglise agisse plus souvent ainsi. Qu’à partir de son vécu, la communauté réfléchisse concrètement sur son fonctionnement et arrive à une décision collective.</w:t>
      </w:r>
    </w:p>
    <w:p>
      <w:pPr>
        <w:pStyle w:val="Normal"/>
        <w:spacing w:before="0" w:after="0"/>
        <w:rPr/>
      </w:pPr>
      <w:r>
        <w:rPr>
          <w:rFonts w:cs="Times New Roman" w:ascii="Times New Roman" w:hAnsi="Times New Roman"/>
          <w:sz w:val="24"/>
          <w:szCs w:val="24"/>
        </w:rPr>
        <w:t>C’est bien ce qui a eu lieu lors du concile Vatican II. Les évêques réunis en Concile ont commencé par balayer tout ce qui avait été préparé avant et ont élaboré ensemble des choses neuves qui ont apporté une véritable bouffée d’air dans l’Egl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rvice, prière et prédica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lecture de ce texte pourrait faire croire qu’il existe des missions plus nobles que d’autres dans l’Eglise. Les Apôtres ne veulent pas « délaisser l’annonce de la Parole pour le service des repas ». Pourtant le service des repas n’est-il pas annonce de la Parol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service du frère n’est pas une tâche subalterne. Benoit XVI rappelle d’ailleurs que c’est la première des trois missions de l’Eglise. Saint Paul également insiste sur la fait que la charité, l’amour du prochain, est la plus importe des vertus, et que sans elle les autres sont sans val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tentation de délaisser le service pour se concentrer sur la prédication existe depuis toujours dans l’Eglise. Jésus lui-même montre pourtant l’exemple en se ceignant du tablier le jeudi saint et en se mettant au service de ses discip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tte importance du service, cette volonté de servir l’autre, doit être transmise de génération en génération pour qu’elle perdure dans l’Egli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aire communau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 texte nous montre la difficulté de créer une communauté. Alors que tous sont chrétiens, se sont les anciennes différences et rivalités qui refont surface. Untel est juif, tel autre grec. </w:t>
      </w:r>
    </w:p>
    <w:p>
      <w:pPr>
        <w:pStyle w:val="Normal"/>
        <w:spacing w:before="0" w:after="0"/>
        <w:rPr/>
      </w:pPr>
      <w:r>
        <w:rPr>
          <w:rFonts w:cs="Times New Roman" w:ascii="Times New Roman" w:hAnsi="Times New Roman"/>
          <w:sz w:val="24"/>
          <w:szCs w:val="24"/>
        </w:rPr>
        <w:t xml:space="preserve">Saint Paul nous invite à laisser derrière nous l’homme ancien, à être des hommes neufs en Christ et à ne pas nous soucier de qui était esclave ou maît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ur réellement créer une communauté il ne faut pas craindre les différences, accepter l’autre et être attentif chacun à l’autre. </w:t>
      </w:r>
    </w:p>
    <w:p>
      <w:pPr>
        <w:pStyle w:val="Normal"/>
        <w:spacing w:before="0" w:after="0"/>
        <w:rPr/>
      </w:pPr>
      <w:r>
        <w:rPr>
          <w:rFonts w:cs="Times New Roman" w:ascii="Times New Roman" w:hAnsi="Times New Roman"/>
          <w:sz w:val="24"/>
          <w:szCs w:val="24"/>
        </w:rPr>
        <w:t>La vie en communauté est parsemée d’obstacles mais c’est de les surmonter qui fait avan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Corpsdutexte">
    <w:name w:val="Corps du texte_"/>
    <w:basedOn w:val="Policepardfaut"/>
    <w:qFormat/>
    <w:rPr>
      <w:rFonts w:ascii="Book Antiqua" w:hAnsi="Book Antiqua" w:eastAsia="Book Antiqua" w:cs="Book Antiqua"/>
      <w:sz w:val="19"/>
      <w:szCs w:val="19"/>
      <w:lang w:bidi="ar-SA"/>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1">
    <w:name w:val="Corps du texte"/>
    <w:basedOn w:val="Normal"/>
    <w:qFormat/>
    <w:pPr>
      <w:widowControl w:val="false"/>
      <w:shd w:fill="FFFFFF" w:val="clear"/>
      <w:spacing w:lineRule="exact" w:line="235" w:before="300" w:after="0"/>
      <w:jc w:val="both"/>
    </w:pPr>
    <w:rPr>
      <w:rFonts w:ascii="Book Antiqua" w:hAnsi="Book Antiqua" w:eastAsia="Book Antiqua" w:cs="Book Antiqua"/>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27:00Z</dcterms:created>
  <dc:creator>nico</dc:creator>
  <dc:description/>
  <cp:keywords/>
  <dc:language>en-US</dc:language>
  <cp:lastModifiedBy>La Valla</cp:lastModifiedBy>
  <dcterms:modified xsi:type="dcterms:W3CDTF">2012-05-31T11:34:00Z</dcterms:modified>
  <cp:revision>4</cp:revision>
  <dc:subject/>
  <dc:title>L’appel des diacres</dc:title>
</cp:coreProperties>
</file>